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60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FONDURILOR EXTER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09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la Hotararea </w:t>
      </w:r>
      <w:r>
        <w:rPr>
          <w:rFonts w:cs="Arial" w:ascii="Arial" w:hAnsi="Arial"/>
          <w:kern w:val="2"/>
          <w:sz w:val="19"/>
          <w:szCs w:val="24"/>
        </w:rPr>
        <w:t>nr. 42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 (cod 37.08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 (cod 37.08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administratiile locale in cadrul unor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08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8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8.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8.5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comu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8.55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8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8.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8.5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comu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8.55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8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8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2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8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8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8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81" w:h="1831" w:x="975" w:y="519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81" w:h="1831" w:x="975" w:y="519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  <w:framePr w:w="14881" w:h="1831" w:x="975" w:y="519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9859010" cy="0"/>
                <wp:effectExtent l="6350" t="6350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810pt,148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8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33.75pt,162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8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74154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8.65pt" to="373.35pt,162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8.6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5403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8.65pt" to="436.25pt,162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8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2198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8.65pt" to="489.75pt,16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8.6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28700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8.65pt" to="810pt,162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8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1995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8.65pt" to="568.5pt,162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8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2391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8.65pt" to="648.75pt,162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8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286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8.65pt" to="731.25pt,16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8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4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8.65pt" to="71.25pt,162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109</Characters>
  <CharactersWithSpaces>26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7:00Z</dcterms:created>
  <dc:creator>Crystal Reports</dc:creator>
  <dc:description>Powered By Crystal</dc:description>
  <dc:language>en-US</dc:language>
  <cp:lastModifiedBy/>
  <dcterms:modified xsi:type="dcterms:W3CDTF">2022-02-07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F087A4D31DB5EDC0EA0CBE689A6A9DD9095B80CA556B82DD2E9F9C843AA3764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E6438242C2EDAC81DAEA1F3AFF7BDA44E2941C4C1ABAD33746A71B97AD5FDE1DF6BDCF76775DA8165658389968B71F06704E7806B04FB72272200EDB454BBBBE19BB36A66C019C7D83710D49FEC8DC02E390B94B81EE082C75F9D97E4DBDBE5068D4A181450DFC366A37B3223D6D</vt:lpwstr>
  </property>
  <property fmtid="{D5CDD505-2E9C-101B-9397-08002B2CF9AE}" pid="4" name="Business Objects Context Information2">
    <vt:lpwstr>2F9B3F0A18828D5F5465A91E32CE03D89849413E3CF8FEB49BC66A3F2900D91EDD78ABFB6DFFB4FE5DE5FDEA779F8021D6A42B9051AC20A90FCF2CD7FEB60185A5737C39237988370D08FBEFDBBE9D3ECAE88E76A8A3E2696442A4E0D586875B133325BBD69C4F957E817A56A0CEF7BE01F296CB4B8A22DE6149DCB1A924B0C</vt:lpwstr>
  </property>
  <property fmtid="{D5CDD505-2E9C-101B-9397-08002B2CF9AE}" pid="5" name="Business Objects Context Information3">
    <vt:lpwstr>F7030A9B0219E92264029B7CCB689DD8B7F3624DCAF063D44B6DFCC1A9CD7E94CF43425F3AB0774B3923452F167F07D3BBFE43BDE1BB3637E621E3D5E15527703BF54698FDEDD3ADE17F6A564BAF7D1EF5D8A2C4F875DE0672DF4A06F480B1DCCFFA4C7547328DE0609F71C57A555EC410D37C8F4A001FFEC0024003479EC58</vt:lpwstr>
  </property>
  <property fmtid="{D5CDD505-2E9C-101B-9397-08002B2CF9AE}" pid="6" name="Business Objects Context Information4">
    <vt:lpwstr>596D3B3552DB305ACE16FEC44C6412B74255F0EBE31669560E89BBCCDC1C810A641215C461F459D032E8C398883AB820629B3D6438AE22682E9C77A824182E44469226DA1FEBED478BE8EB7DA4E23C2F8094438228E16B7D51573D92DFB0C3996F108E760D1174206AF97168A5203B86047B19F8659D63BA707DF6D0B86AD32</vt:lpwstr>
  </property>
  <property fmtid="{D5CDD505-2E9C-101B-9397-08002B2CF9AE}" pid="7" name="Business Objects Context Information5">
    <vt:lpwstr>0295F1EDFA4349956A9A36A913E0F784C246F7A038E3C8B3DBF452D38F7266ACCDAF6999C56FB147B8F611DBB4DD637AF738747D0BE037878271A80D15252ED5253E53C7A95C47596D420E2D3E9B903250C09F9</vt:lpwstr>
  </property>
  <property fmtid="{D5CDD505-2E9C-101B-9397-08002B2CF9AE}" pid="8" name="Operator">
    <vt:lpwstr>utilizator buget2</vt:lpwstr>
  </property>
</Properties>
</file>